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января  2022 года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с 00 часов 00 минут 13.01.2022 до 17 часов 00 минут 27.01.2022 по улице Лизы Чайкиной (на участке от улицы Академической до проспекта Ленин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Лизы Чайкиной (на участке от улицы Академической до проспекта Ленин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Лизы Чайкиной (на участке от улицы Академической до проспекта Ленин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6:00Z</dcterms:created>
  <dc:creator>andrew M Istomin</dc:creator>
  <dc:description/>
  <cp:keywords/>
  <dc:language>en-US</dc:language>
  <cp:lastModifiedBy>Ким Екатерина Игоревна</cp:lastModifiedBy>
  <cp:lastPrinted>2022-01-11T17:03:00Z</cp:lastPrinted>
  <dcterms:modified xsi:type="dcterms:W3CDTF">2022-01-12T14:18:00Z</dcterms:modified>
  <cp:revision>3</cp:revision>
  <dc:subject/>
  <dc:title/>
</cp:coreProperties>
</file>